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Vocabulario de Matemáticas de 5º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Adición</w:t>
      </w:r>
      <w:r>
        <w:rPr/>
        <w:t>. Suma de núme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Adyacente</w:t>
      </w:r>
      <w:r>
        <w:rPr/>
        <w:t xml:space="preserve">. Situado al lado de al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Alinear</w:t>
      </w:r>
      <w:r>
        <w:rPr/>
        <w:t>. Colocar tres o más personas o cosas en línea rec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Arista</w:t>
      </w:r>
      <w:r>
        <w:rPr/>
        <w:t>. Línea donde se unen dos ca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Báscula</w:t>
      </w:r>
      <w:r>
        <w:rPr/>
        <w:t>. Aparato para medir pes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Bisectriz</w:t>
      </w:r>
      <w:r>
        <w:rPr>
          <w:b/>
        </w:rPr>
        <w:t xml:space="preserve">. </w:t>
      </w:r>
      <w:r>
        <w:rPr/>
        <w:t xml:space="preserve"> Semirrecta que pasa por el vértice de un ángulo y lo divide en dos partes iguales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apacidad</w:t>
      </w:r>
      <w:r>
        <w:rPr>
          <w:b/>
        </w:rPr>
        <w:t xml:space="preserve">. </w:t>
      </w:r>
      <w:r>
        <w:rPr/>
        <w:t xml:space="preserve"> Propiedad de una cosa para contener algo dentro de ciertos lími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ateto</w:t>
      </w:r>
      <w:r>
        <w:rPr/>
        <w:t xml:space="preserve">. En un triángulo rectángulo, cada uno de los dos lados que forman el ángulo rec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ifra.</w:t>
      </w:r>
      <w:r>
        <w:rPr/>
        <w:t xml:space="preserve"> Signos con los que escribimos cualquier núme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lasificación</w:t>
      </w:r>
      <w:r>
        <w:rPr>
          <w:b/>
        </w:rPr>
        <w:t xml:space="preserve">. </w:t>
      </w:r>
      <w:r>
        <w:rPr/>
        <w:t xml:space="preserve"> Ordenación o colocación por cla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lepsidra</w:t>
      </w:r>
      <w:r>
        <w:rPr/>
        <w:t xml:space="preserve">. Reloj de agu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ociente</w:t>
      </w:r>
      <w:r>
        <w:rPr/>
        <w:t>. Resultado de una divis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oma.</w:t>
      </w:r>
      <w:r>
        <w:rPr/>
        <w:t xml:space="preserve"> Signo ortográfico que separa la parte entera y la parte decim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omplejo</w:t>
      </w:r>
      <w:r>
        <w:rPr/>
        <w:t>. Formado por elementos divers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omplementarios</w:t>
      </w:r>
      <w:r>
        <w:rPr/>
        <w:t>. Son dos ángulos cuya suma es un ángulo rec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oordenadas</w:t>
      </w:r>
      <w:r>
        <w:rPr/>
        <w:t xml:space="preserve">. Par de números que indican la posición de un punto en un plano respecto a dos ejes perpendicular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ronómetro</w:t>
      </w:r>
      <w:r>
        <w:rPr>
          <w:b/>
        </w:rPr>
        <w:t xml:space="preserve">. </w:t>
      </w:r>
      <w:r>
        <w:rPr/>
        <w:t xml:space="preserve"> Reloj de gran precisión para medir tiempos muy pequeñ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Cúspide</w:t>
      </w:r>
      <w:r>
        <w:rPr>
          <w:b/>
        </w:rPr>
        <w:t xml:space="preserve">. </w:t>
      </w:r>
      <w:r>
        <w:rPr/>
        <w:t xml:space="preserve"> Punto en el que se unen los vértices de todos los triángulos que forman las caras de una pirámi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Década</w:t>
      </w:r>
      <w:r>
        <w:rPr/>
        <w:t>. Período de tiempo de diez años, que comprende cada decena de sig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Denominador</w:t>
      </w:r>
      <w:r>
        <w:rPr/>
        <w:t>. Número de partes iguales en las que se divide la un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Desplazar</w:t>
      </w:r>
      <w:r>
        <w:rPr/>
        <w:t>. Mover a alguien o algo del lugar en que está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División.</w:t>
      </w:r>
      <w:r>
        <w:rPr/>
        <w:t xml:space="preserve"> Operación que calcula las veces que una cantidad está contenida en ot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Equivalente.</w:t>
      </w:r>
      <w:r>
        <w:rPr/>
        <w:t xml:space="preserve"> Que es igu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Estimar</w:t>
      </w:r>
      <w:r>
        <w:rPr>
          <w:b/>
          <w:u w:val="single"/>
        </w:rPr>
        <w:t>.</w:t>
      </w:r>
      <w:r>
        <w:rPr/>
        <w:t xml:space="preserve"> Calcular aproximadamente un resul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Exacto</w:t>
      </w:r>
      <w:r>
        <w:rPr/>
        <w:t>. Preciso, ju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Expresión</w:t>
      </w:r>
      <w:r>
        <w:rPr/>
        <w:t>. Conjunto de términos que representa una cant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Factor.</w:t>
      </w:r>
      <w:r>
        <w:rPr/>
        <w:t xml:space="preserve"> Cada una de las cantidades que se multiplic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Figura</w:t>
      </w:r>
      <w:r>
        <w:rPr/>
        <w:t>. Forma exterior de un cuerpo que permite diferenciarlo de o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Fracción</w:t>
      </w:r>
      <w:r>
        <w:rPr>
          <w:b/>
          <w:u w:val="single"/>
        </w:rPr>
        <w:t>.</w:t>
      </w:r>
      <w:r>
        <w:rPr/>
        <w:t xml:space="preserve"> Parte de la unida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Frecuencia</w:t>
      </w:r>
      <w:r>
        <w:rPr/>
        <w:t>. Número de veces que se repite un d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Geometría</w:t>
      </w:r>
      <w:r>
        <w:rPr/>
        <w:t>. Estudio de las propiedades y de las medidas de puntos, líneas, figuras planas y cuerp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Gráfico.</w:t>
      </w:r>
      <w:r>
        <w:rPr/>
        <w:t xml:space="preserve"> Representación de datos numéricos por medio de líneas o figuras que muestran la relación que los datos guardan entre s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Hipotenusa</w:t>
      </w:r>
      <w:r>
        <w:rPr/>
        <w:t>. En un triángulo rectángulo, lado opuesto al ángulo rec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Intervalo de tiempo</w:t>
      </w:r>
      <w:r>
        <w:rPr/>
        <w:t>. Valores de tiempo entre dos instantes d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Irreducible.</w:t>
      </w:r>
      <w:r>
        <w:rPr>
          <w:b/>
          <w:u w:val="single"/>
        </w:rPr>
        <w:t xml:space="preserve"> </w:t>
      </w:r>
      <w:r>
        <w:rPr/>
        <w:t xml:space="preserve"> Que no se puede reducir, hacer men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Lustro</w:t>
      </w:r>
      <w:r>
        <w:rPr/>
        <w:t>. Período de tiempo de cinco añ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agnitud</w:t>
      </w:r>
      <w:r>
        <w:rPr/>
        <w:t>. Propiedad física que puede ser medi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asa</w:t>
      </w:r>
      <w:r>
        <w:rPr/>
        <w:t>. Cantidad de materia que posee un cuerp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edia</w:t>
      </w:r>
      <w:r>
        <w:rPr>
          <w:b/>
          <w:u w:val="single"/>
        </w:rPr>
        <w:t>.</w:t>
      </w:r>
      <w:r>
        <w:rPr/>
        <w:t xml:space="preserve"> Suma de datos dividida entre el número de ell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ediatriz</w:t>
      </w:r>
      <w:r>
        <w:rPr/>
        <w:t>. Recta que pasa por el punto medio de un segmento y es perpendicular a é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edida.</w:t>
      </w:r>
      <w:r>
        <w:rPr/>
        <w:t xml:space="preserve"> Comparación de un todo con una unidad tomada como referencia para saber el número de veces que la contie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ilenio</w:t>
      </w:r>
      <w:r>
        <w:rPr/>
        <w:t>. Período de tiempo de mil años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ilésima</w:t>
      </w:r>
      <w:r>
        <w:rPr/>
        <w:t>. Cada una de las mil partes iguales en que se divide una un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inuendo</w:t>
      </w:r>
      <w:r>
        <w:rPr>
          <w:b/>
          <w:u w:val="single"/>
        </w:rPr>
        <w:t>.</w:t>
      </w:r>
      <w:r>
        <w:rPr/>
        <w:t xml:space="preserve"> Mayor término de la re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ixto.</w:t>
      </w:r>
      <w:r>
        <w:rPr/>
        <w:t xml:space="preserve"> Formado por dos o más elementos disti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oda.</w:t>
      </w:r>
      <w:r>
        <w:rPr>
          <w:b/>
          <w:u w:val="single"/>
        </w:rPr>
        <w:t xml:space="preserve"> </w:t>
      </w:r>
      <w:r>
        <w:rPr/>
        <w:t xml:space="preserve"> Dato que tiene mayor frecuenc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Multiplicación</w:t>
      </w:r>
      <w:r>
        <w:rPr>
          <w:b/>
          <w:u w:val="single"/>
        </w:rPr>
        <w:t>.</w:t>
      </w:r>
      <w:r>
        <w:rPr/>
        <w:t xml:space="preserve"> Suma de sumandos igu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Numerador</w:t>
      </w:r>
      <w:r>
        <w:rPr>
          <w:b/>
          <w:u w:val="single"/>
        </w:rPr>
        <w:t>.</w:t>
      </w:r>
      <w:r>
        <w:rPr/>
        <w:t xml:space="preserve"> Número de partes iguales que se for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Oblicuo</w:t>
      </w:r>
      <w:r>
        <w:rPr/>
        <w:t>. Inclin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Ortogonal</w:t>
      </w:r>
      <w:r>
        <w:rPr/>
        <w:t>. Que está en ángulo rec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Paréntesis.</w:t>
      </w:r>
      <w:r>
        <w:rPr>
          <w:b/>
          <w:u w:val="single"/>
        </w:rPr>
        <w:t xml:space="preserve"> </w:t>
      </w:r>
      <w:r>
        <w:rPr/>
        <w:t xml:space="preserve"> Signo formado por dos líneas curvas que agrupa ele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Paréntesis.</w:t>
      </w:r>
      <w:r>
        <w:rPr>
          <w:b/>
          <w:u w:val="single"/>
        </w:rPr>
        <w:t xml:space="preserve"> </w:t>
      </w:r>
      <w:r>
        <w:rPr/>
        <w:t xml:space="preserve"> Signo formado por dos líneas curvas que agrupa ele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Parte decimal.</w:t>
      </w:r>
      <w:r>
        <w:rPr/>
        <w:t xml:space="preserve"> Cifras que aparecen a la derecha de la co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Pictograma</w:t>
      </w:r>
      <w:r>
        <w:rPr>
          <w:b/>
          <w:u w:val="single"/>
        </w:rPr>
        <w:t>.</w:t>
      </w:r>
      <w:r>
        <w:rPr/>
        <w:t xml:space="preserve"> Gráfico que representa cantidades con símbolos. Cada símbolo representa un val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Probeta</w:t>
      </w:r>
      <w:r>
        <w:rPr/>
        <w:t>. Tubo de cristal para medir capacidades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Producto</w:t>
      </w:r>
      <w:r>
        <w:rPr>
          <w:b/>
          <w:u w:val="single"/>
        </w:rPr>
        <w:t>.</w:t>
      </w:r>
      <w:r>
        <w:rPr/>
        <w:t xml:space="preserve"> Resultado final de la multipli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Prueba</w:t>
      </w:r>
      <w:r>
        <w:rPr>
          <w:b/>
          <w:u w:val="single"/>
        </w:rPr>
        <w:t>.</w:t>
      </w:r>
      <w:r>
        <w:rPr/>
        <w:t xml:space="preserve"> Estrategia para comprobar un resul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Redondear</w:t>
      </w:r>
      <w:r>
        <w:rPr/>
        <w:t>. Prescindir de las cantidades más pequeñ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Regular</w:t>
      </w:r>
      <w:r>
        <w:rPr/>
        <w:t>. Que tiene los lados y los ángulos iguales entre s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Reparto</w:t>
      </w:r>
      <w:r>
        <w:rPr>
          <w:b/>
        </w:rPr>
        <w:t xml:space="preserve">. </w:t>
      </w:r>
      <w:r>
        <w:rPr/>
        <w:t xml:space="preserve"> Distribución de un todo en par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Rotación</w:t>
      </w:r>
      <w:r>
        <w:rPr>
          <w:b/>
        </w:rPr>
        <w:t xml:space="preserve">. </w:t>
      </w:r>
      <w:r>
        <w:rPr/>
        <w:t xml:space="preserve"> Movimiento de una figura alrededor de un pu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Sexagesimal</w:t>
      </w:r>
      <w:r>
        <w:rPr/>
        <w:t>. Sistema de numeración que cuenta de 60 en 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Siglo</w:t>
      </w:r>
      <w:r>
        <w:rPr/>
        <w:t>. Período de tiempo de cien añ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Signo</w:t>
      </w:r>
      <w:r>
        <w:rPr>
          <w:b/>
          <w:u w:val="single"/>
        </w:rPr>
        <w:t>.</w:t>
      </w:r>
      <w:r>
        <w:rPr/>
        <w:t xml:space="preserve"> Señal que se usa en los cálculos para indicar las operacio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Simetría</w:t>
      </w:r>
      <w:r>
        <w:rPr/>
        <w:t>. Regularidad en la disposición de las partes de un cuerpo de modo que se corresponden en posición, forma y dimensiones a uno y otro lado de un e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Superficie</w:t>
      </w:r>
      <w:r>
        <w:rPr/>
        <w:t>. Magnitud que expresa la extensión de un cuerpo en dos dimensiones, largo y anch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Suplementarios</w:t>
      </w:r>
      <w:r>
        <w:rPr/>
        <w:t>. Son dos ángulos cuya suma es un ángulo lla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Sustracción</w:t>
      </w:r>
      <w:r>
        <w:rPr/>
        <w:t>. Resta de núme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Sustraendo</w:t>
      </w:r>
      <w:r>
        <w:rPr>
          <w:b/>
          <w:u w:val="single"/>
        </w:rPr>
        <w:t>.</w:t>
      </w:r>
      <w:r>
        <w:rPr/>
        <w:t xml:space="preserve"> Menor término de la re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Tonelada</w:t>
      </w:r>
      <w:r>
        <w:rPr/>
        <w:t>. Unidad de masa que equivale a mil kilogram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Transformar</w:t>
      </w:r>
      <w:r>
        <w:rPr/>
        <w:t xml:space="preserve">. Convertir una cosa en otr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Transportador</w:t>
      </w:r>
      <w:r>
        <w:rPr/>
        <w:t>. Instrumento que sirve para medir la amplitud de los ángul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Trasladar</w:t>
      </w:r>
      <w:r>
        <w:rPr/>
        <w:t>. Llevar algo de un lugar a o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Unidad</w:t>
      </w:r>
      <w:r>
        <w:rPr/>
        <w:t>. Cantidad que se toma como término de compar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highlight w:val="green"/>
          <w:u w:val="single"/>
        </w:rPr>
        <w:t>Vértice</w:t>
      </w:r>
      <w:r>
        <w:rPr/>
        <w:t>. Punto en que concurren los dos lados de un ángu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59:00Z</dcterms:created>
  <dc:creator>Laura</dc:creator>
  <dc:description/>
  <dc:language>en-US</dc:language>
  <cp:lastModifiedBy>Laura</cp:lastModifiedBy>
  <dcterms:modified xsi:type="dcterms:W3CDTF">2014-02-08T16:03:00Z</dcterms:modified>
  <cp:revision>1</cp:revision>
  <dc:subject/>
  <dc:title>Vocabulario de Matemáticas de 5º </dc:title>
</cp:coreProperties>
</file>